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ноября 2007 г.</w:t>
      </w:r>
      <w:r>
        <w:rPr>
          <w:rStyle w:val="Number"/>
        </w:rPr>
        <w:t xml:space="preserve"> № 585</w:t>
      </w:r>
    </w:p>
    <w:p>
      <w:pPr>
        <w:pStyle w:val="Title"/>
        <w:rPr/>
      </w:pPr>
      <w:r>
        <w:rPr/>
        <w:t>О предоставлении молодым и многодетным семьям финансовой поддержки государств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12 мая 2009 г. № 241 (Национальный реестр правовых актов Республики Беларусь, 2009 г., № 119, 1/10688) &lt;P30900241&gt;;</w:t>
      </w:r>
    </w:p>
    <w:p>
      <w:pPr>
        <w:pStyle w:val="Changeadd"/>
        <w:rPr/>
      </w:pPr>
      <w:r>
        <w:rPr/>
        <w:t>Указ Президента Республики Беларусь от 30 декабря 2011 г. № 610 (Национальный реестр правовых актов Республики Беларусь, 2012 г., № 2, 1/13188) &lt;P31100610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целях совершенствования государственной поддержки молодых и многодетных семей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молодым* и многодетным** семьям, состоящим на учете нуждающихся в улучшении жилищных условий или состоявшим на этом учете на дату заключения с банком кредитного договора, при рождении либо наличии несовершеннолетних детей*** в период погашения задолженности по кредитам****, выданным банками на строительство (реконструкцию) или приобретение жилых помещений, в том числе приобретение не завершенных строительством капитальных строений, подлежащих реконструкции и переоборудованию под жилые помещения, предоставляется финансовая поддержка государства в погашении задолженности по таким кредитам (далее – финансовая поддержка)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Под молодыми семьями понимаются семьи, в которых хотя бы один из супругов (родитель в неполной семье) находится в возрасте до 31 года либо находился в таком возрасте на дату принятия на учет нуждающихся в улучшении жилищных условий.</w:t>
      </w:r>
    </w:p>
    <w:p>
      <w:pPr>
        <w:pStyle w:val="Snoski"/>
        <w:rPr/>
      </w:pPr>
      <w:r>
        <w:rPr/>
        <w:t>**Под многодетными семьями понимаются семьи, имеющие троих и более несовершеннолетних детей на дату подачи заявления об оказании финансовой поддержки.</w:t>
      </w:r>
    </w:p>
    <w:p>
      <w:pPr>
        <w:pStyle w:val="Snoski"/>
        <w:rPr/>
      </w:pPr>
      <w:r>
        <w:rPr/>
        <w:t>***Родные, усыновленные, удочеренные.</w:t>
      </w:r>
    </w:p>
    <w:p>
      <w:pPr>
        <w:pStyle w:val="Snoski"/>
        <w:spacing w:before="0" w:after="240"/>
        <w:rPr/>
      </w:pPr>
      <w:r>
        <w:rPr/>
        <w:t>****За исключением льготных кредитов, предоставляемых гражданам в соответствии с законодательными актами.</w:t>
      </w:r>
    </w:p>
    <w:p>
      <w:pPr>
        <w:pStyle w:val="Newncpi"/>
        <w:rPr/>
      </w:pPr>
      <w:r>
        <w:rPr/>
        <w:t>Иностранные граждане и лица без гражданства, относящиеся к категории молодых и многодетных семей и постоянно проживающие в Республике Беларусь, пользуются правом на получение финансовой поддержки наравне с гражданами Республики Беларусь, если иное не предусмотрено законами и международными договорами Республики Беларусь;</w:t>
      </w:r>
    </w:p>
    <w:p>
      <w:pPr>
        <w:pStyle w:val="Underpoint"/>
        <w:rPr/>
      </w:pPr>
      <w:r>
        <w:rPr/>
        <w:t>1.2. заявление и документы, необходимые для получения финансовой поддержки, представляются молодыми и многодетными семьями в местный исполнительный и распорядительный орган после государственной регистрации права собственности на построенное (реконструированное) или приобретенное жилое помещение и регистрации в нем по месту жительства кредитополучателя и его супруги (супруга);</w:t>
      </w:r>
    </w:p>
    <w:p>
      <w:pPr>
        <w:pStyle w:val="Underpoint"/>
        <w:rPr/>
      </w:pPr>
      <w:r>
        <w:rPr/>
        <w:t>1.3. финансовая поддержка предоставляется в следующих размерах:</w:t>
      </w:r>
    </w:p>
    <w:p>
      <w:pPr>
        <w:pStyle w:val="Newncpi"/>
        <w:rPr/>
      </w:pPr>
      <w:r>
        <w:rPr/>
        <w:t>молодым семьям при рождении первого ребенка или наличии одного несовершеннолетнего ребенка – 20 бюджетов прожиточного минимума в среднем на душу населения (далее – бюджет прожиточного минимума);</w:t>
      </w:r>
    </w:p>
    <w:p>
      <w:pPr>
        <w:pStyle w:val="Newncpi"/>
        <w:rPr/>
      </w:pPr>
      <w:r>
        <w:rPr/>
        <w:t>молодым семьям при рождении второго ребенка или наличии двоих несовершеннолетних детей – 40 бюджетов прожиточного минимума;</w:t>
      </w:r>
    </w:p>
    <w:p>
      <w:pPr>
        <w:pStyle w:val="Newncpi"/>
        <w:rPr/>
      </w:pPr>
      <w:r>
        <w:rPr/>
        <w:t>многодетным семьям при наличии троих и более несовершеннолетних детей – 50 бюджетов прожиточного минимума.</w:t>
      </w:r>
    </w:p>
    <w:p>
      <w:pPr>
        <w:pStyle w:val="Newncpi"/>
        <w:rPr/>
      </w:pPr>
      <w:r>
        <w:rPr/>
        <w:t>Финансовая поддержка семьям предоставляется:</w:t>
      </w:r>
    </w:p>
    <w:p>
      <w:pPr>
        <w:pStyle w:val="Newncpi"/>
        <w:rPr/>
      </w:pPr>
      <w:r>
        <w:rPr/>
        <w:t>при рождении третьего ребенка и последующих детей – в порядке, определенном в абзаце четвертом части первой настоящего подпункта;</w:t>
      </w:r>
    </w:p>
    <w:p>
      <w:pPr>
        <w:pStyle w:val="Newncpi"/>
        <w:rPr/>
      </w:pPr>
      <w:r>
        <w:rPr/>
        <w:t>при рождении двойни – на одного ребенка из двойни в размере 20 бюджетов прожиточного минимума, на другого – 40 бюджетов прожиточного минимума.</w:t>
      </w:r>
    </w:p>
    <w:p>
      <w:pPr>
        <w:pStyle w:val="Newncpi"/>
        <w:rPr/>
      </w:pPr>
      <w:r>
        <w:rPr/>
        <w:t>Если в семье до рождения двойни был один ребенок, то на одного ребенка из двойни предоставляется финансовая поддержка в размере 40 бюджетов прожиточного минимума, на другого – 50 бюджетов прожиточного минимума; если было двое и более детей, то на каждого ребенка из двойни – по 50 бюджетов прожиточного минимума;</w:t>
      </w:r>
    </w:p>
    <w:p>
      <w:pPr>
        <w:pStyle w:val="Newncpi"/>
        <w:rPr/>
      </w:pPr>
      <w:r>
        <w:rPr/>
        <w:t>при рождении тройни – на одного ребенка из тройни в размере 20 бюджетов прожиточного минимума, на другого – 40 бюджетов прожиточного минимума, на третьего – 50 бюджетов прожиточного минимума.</w:t>
      </w:r>
    </w:p>
    <w:p>
      <w:pPr>
        <w:pStyle w:val="Newncpi"/>
        <w:rPr/>
      </w:pPr>
      <w:r>
        <w:rPr/>
        <w:t>Если в семье до рождения тройни был один ребенок, то на одного ребенка из тройни финансовая поддержка предоставляется в размере 40 бюджетов прожиточного минимума, на другого и третьего – по 50 бюджетов прожиточного минимума; если было двое и более детей, то на каждого ребенка из тройни – по 50 бюджетов прожиточного минимума;</w:t>
      </w:r>
    </w:p>
    <w:p>
      <w:pPr>
        <w:pStyle w:val="Underpoint"/>
        <w:rPr/>
      </w:pPr>
      <w:r>
        <w:rPr/>
        <w:t>1.4. финансовая поддержка предоставляется равными долями в течение срока погашения основного долга по кредиту, установленного кредитным договором, и направляется на погашение суммы основного долга по кредиту, а в случае ее полного погашения – на погашение процентов за пользование кредитом.</w:t>
      </w:r>
    </w:p>
    <w:p>
      <w:pPr>
        <w:pStyle w:val="Newncpi"/>
        <w:rPr/>
      </w:pPr>
      <w:r>
        <w:rPr/>
        <w:t>При этом размер финансовой поддержки не должен превышать суммы остатка основного долга по кредиту и (или) процентов за пользование им на дату подачи кредитополучателем заявления об оказании финансовой поддержки.</w:t>
      </w:r>
    </w:p>
    <w:p>
      <w:pPr>
        <w:pStyle w:val="Newncpi"/>
        <w:rPr/>
      </w:pPr>
      <w:r>
        <w:rPr/>
        <w:t>В случае, если сумма рассчитанной в установленном порядке финансовой поддержки или ее остатка, подлежащего направлению на погашение задолженности по кредиту, равна либо превышает сумму остатка основного долга по кредиту и (или) процентов за пользование им, финансовая поддержка предоставляется единовременно на сумму остатка задолженности по основному долгу по кредиту и (или) процентов за пользование им;</w:t>
      </w:r>
    </w:p>
    <w:p>
      <w:pPr>
        <w:pStyle w:val="Underpoint"/>
        <w:rPr/>
      </w:pPr>
      <w:r>
        <w:rPr/>
        <w:t>1.5. при рождении в семье, получившей финансовую поддержку, ребенка (детей) в период погашения задолженности по кредиту, выданному банком на строительство (реконструкцию) или приобретение жилого помещения, в том числе приобретение не завершенного строительством капитального строения, подлежащего реконструкции и переоборудованию под жилое помещение, такая семья вправе снова обратиться за получением финансовой поддержки в соответствии с настоящим Указом;</w:t>
      </w:r>
    </w:p>
    <w:p>
      <w:pPr>
        <w:pStyle w:val="Underpoint"/>
        <w:rPr/>
      </w:pPr>
      <w:r>
        <w:rPr/>
        <w:t>1.6. финансовая поддержка не предоставляется молодым и многодетным семьям, которые вместе с получением кредитов на строительство (реконструкцию) или приобретение жилых помещений реализовали свое право на получение льготных кредитов, одноразовых субсидий, в том числе безвозмездной финансовой помощи военнослужащим, лицам рядового и начальствующего состава органов внутренних дел, финансовых расследований, органов и подразделений по чрезвычайным ситуациям, на строительство (реконструкцию) или приобретение жилых помещений.</w:t>
      </w:r>
    </w:p>
    <w:p>
      <w:pPr>
        <w:pStyle w:val="Point"/>
        <w:rPr/>
      </w:pPr>
      <w:r>
        <w:rPr/>
        <w:t>2. Утвердить прилагаемое Положение о порядке предоставления молодым и многодетным семьям при рождении или наличии несовершеннолетних детей финансовой поддержки государства в погашении задолженности по кредитам, выданным банками на строительство (реконструкцию) или приобретение жилых помещений, в том числе приобретение не завершенных строительством капитальных строений, подлежащих реконструкции и переоборудованию под жилые помещения.</w:t>
      </w:r>
    </w:p>
    <w:p>
      <w:pPr>
        <w:pStyle w:val="Point"/>
        <w:rPr/>
      </w:pPr>
      <w:r>
        <w:rPr/>
        <w:t>3. Совету Министров Республики Беларусь ежегодно при формировании проекта республиканского бюджета на очередной финансовый год предусматривать средства для предоставления молодым и многодетным семьям финансовой поддержки.</w:t>
      </w:r>
    </w:p>
    <w:p>
      <w:pPr>
        <w:pStyle w:val="Point"/>
        <w:rPr/>
      </w:pPr>
      <w:r>
        <w:rPr/>
        <w:t>4. Настоящий Указ вступает в силу со дня его официального опубликования. Действие данного Указа распространяется на кредитные договоры, заключенные до и после вступления его в силу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Указ Президента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2.11.2007 № 585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предоставления молодым и многодетным семьям при рождении или наличии несовершеннолетних детей финансовой поддержки государства в погашении задолженности по кредитам, выданным банками на строительство (реконструкцию) или приобретение жилых помещений, в том числе приобретение не завершенных строительством капитальных строений, подлежащих реконструкции и переоборудованию под жилые помещения</w:t>
      </w:r>
    </w:p>
    <w:p>
      <w:pPr>
        <w:pStyle w:val="Point"/>
        <w:rPr/>
      </w:pPr>
      <w:r>
        <w:rPr/>
        <w:t>1. Настоящим Положением определяется порядок предоставления молодым и многодетным семьям при рождении или наличии несовершеннолетних детей финансовой поддержки государства в погашении задолженности по кредитам, выданным банками на строительство (реконструкцию) или приобретение жилых помещений, в том числе приобретение не завершенных строительством капитальных строений, подлежащих реконструкции и переоборудованию под жилые помещения (далее – финансовая поддержка).</w:t>
      </w:r>
    </w:p>
    <w:p>
      <w:pPr>
        <w:pStyle w:val="Point"/>
        <w:rPr/>
      </w:pPr>
      <w:r>
        <w:rPr/>
        <w:t>2. Финансовая поддержка предоставляется по решению местного исполнительного и распорядительного органа по постоянному месту жительства (месту регистрации по месту жительства) кредитополучателя.</w:t>
      </w:r>
    </w:p>
    <w:p>
      <w:pPr>
        <w:pStyle w:val="Point"/>
        <w:rPr/>
      </w:pPr>
      <w:r>
        <w:rPr/>
        <w:t>3. Расчет суммы финансовой поддержки производится местным исполнительным и распорядительным органом на дату представления кредитополучателем документов, необходимых для получения финансовой поддержки.</w:t>
      </w:r>
    </w:p>
    <w:p>
      <w:pPr>
        <w:pStyle w:val="Newncpi"/>
        <w:rPr/>
      </w:pPr>
      <w:r>
        <w:rPr/>
        <w:t>Сумма финансовой поддержки рассчитывается исходя из наибольшей величины бюджета прожиточного минимума в среднем на душу населения, утверждаемого Советом Министров Республики Беларусь, за последние два квартала перед датой представления кредитополучателем необходимых для получения этой поддержки документов.</w:t>
      </w:r>
    </w:p>
    <w:p>
      <w:pPr>
        <w:pStyle w:val="Point"/>
        <w:rPr/>
      </w:pPr>
      <w:r>
        <w:rPr/>
        <w:t>4. Для получения финансовой поддержки кредитополучатель после государственной регистрации права собственности на построенное (реконструированное) или приобретенное жилое помещение и регистрации в нем по месту жительства со своей супругой (супругом) представляет в местный исполнительный и распорядительный орган документы, указанные в подпункте 1.1.26 пункта 1.1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 г., № 119, 1/11590) (далее – перечень).</w:t>
      </w:r>
    </w:p>
    <w:p>
      <w:pPr>
        <w:pStyle w:val="Newncpi"/>
        <w:rPr/>
      </w:pPr>
      <w:r>
        <w:rPr/>
        <w:t>Представленные кредитополучателем документы о предоставлении финансовой поддержки рассматриваются в местном исполнительном и распорядительном органе и о принятом решении сообщается гражданину в течение одного месяца со дня подачи документов, необходимых для получения финансовой поддержки.</w:t>
      </w:r>
    </w:p>
    <w:p>
      <w:pPr>
        <w:pStyle w:val="Newncpi"/>
        <w:rPr/>
      </w:pPr>
      <w:r>
        <w:rPr/>
        <w:t>Для принятия решения о предоставлении финансовой поддержки местные исполнительные и распорядительные органы запрашивают следующие справки:</w:t>
      </w:r>
    </w:p>
    <w:p>
      <w:pPr>
        <w:pStyle w:val="Newncpi"/>
        <w:rPr/>
      </w:pPr>
      <w:r>
        <w:rPr/>
        <w:t>о нахождении кредитополучателя на учете нуждающихся в улучшении жилищных условий на дату подачи документов, указанных в подпункте 1.1.26 пункта 1.1 перечня, либо на дату заключения кредитного договора – из соответствующего местного исполнительного и распорядительного органа, если кредитополучатель состоит (состоял) на данном учете в местном исполнительном и распорядительном органе не по постоянному месту жительства (месту регистрации по месту жительства);</w:t>
      </w:r>
    </w:p>
    <w:p>
      <w:pPr>
        <w:pStyle w:val="Newncpi"/>
        <w:rPr/>
      </w:pPr>
      <w:r>
        <w:rPr/>
        <w:t>о нахождении кредитополучателя на учете нуждающихся в улучшении жилищных условий на дату подачи документов, указанных в подпункте 1.1.26 пункта 1.1 перечня, или на дату заключения кредитного договора – из государственного органа, иной организации, принявшей кредитополучателя на учет нуждающихся в улучшении жилищных условий, если кредитополучатель состоит (состоял) на таком учете только по месту работы (службы);</w:t>
      </w:r>
    </w:p>
    <w:p>
      <w:pPr>
        <w:pStyle w:val="Newncpi"/>
        <w:rPr/>
      </w:pPr>
      <w:r>
        <w:rPr/>
        <w:t>об остатке задолженности по кредиту, включая сумму основного долга и процентов за пользование кредитом на дату подачи кредитополучателем документов, указанных в подпункте 1.1.26 пункта 1.1 перечня, – из банка, предоставившего кредит;</w:t>
      </w:r>
    </w:p>
    <w:p>
      <w:pPr>
        <w:pStyle w:val="Newncpi"/>
        <w:rPr/>
      </w:pPr>
      <w:r>
        <w:rPr/>
        <w:t>о подтверждении государственной регистрации права собственности на построенное (реконструированное) или приобретенное жилое помещение – из территориальной организации по государственной регистрации недвижимого имущества, прав на него и сделок с ним по месту нахождения этого жилого помещения;</w:t>
      </w:r>
    </w:p>
    <w:p>
      <w:pPr>
        <w:pStyle w:val="Newncpi"/>
        <w:rPr/>
      </w:pPr>
      <w:r>
        <w:rPr/>
        <w:t>о занимаемом в данном населенном пункте жилом помещении и составе семьи – из организации, осуществляющей эксплуатацию жилищного фонда, или организации, предоставившей жилое помещение, или сельского, поселкового, городского (городов районного подчинения) Совета депутатов (исполнительного комитета).</w:t>
      </w:r>
    </w:p>
    <w:p>
      <w:pPr>
        <w:pStyle w:val="Newncpi"/>
        <w:rPr/>
      </w:pPr>
      <w:r>
        <w:rPr/>
        <w:t>Банк, местные исполнительные и распорядительные органы, государственные органы, иные организации в недельный срок со дня получения запроса направляют требуемые документы в соответствующий местный исполнительный и распорядительный орган.</w:t>
      </w:r>
    </w:p>
    <w:p>
      <w:pPr>
        <w:pStyle w:val="Point"/>
        <w:rPr/>
      </w:pPr>
      <w:r>
        <w:rPr/>
        <w:t>5. Порядок перечисления бюджетных средств на предоставление финансовой поддержки определяется соглашениями, заключаемыми между местными исполнительными и распорядительными органами и банками, осуществившими выдачу кредитов на строительство (реконструкцию) или приобретение жилых помещений, в том числе приобретение не завершенных строительством капитальных строений, подлежащих реконструкции и переоборудованию под жилые помещени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7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454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4" w:type="dxa"/>
          <w:tcBorders>
            <w:top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02.11.2012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454" w:type="dxa"/>
          <w:tcBorders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2:00Z</dcterms:created>
  <dc:creator>belova-m</dc:creator>
  <dc:description/>
  <cp:keywords/>
  <dc:language>en-US</dc:language>
  <cp:lastModifiedBy>belova-m</cp:lastModifiedBy>
  <dcterms:modified xsi:type="dcterms:W3CDTF">2012-11-02T11:02:00Z</dcterms:modified>
  <cp:revision>1</cp:revision>
  <dc:subject/>
  <dc:title>УКАЗ ПРЕЗИДЕНТА РЕСПУБЛИКИ БЕЛАРУСЬ</dc:title>
</cp:coreProperties>
</file>